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Exercice :</w:t>
      </w:r>
      <w:r>
        <w:rPr>
          <w:sz w:val="24"/>
          <w:szCs w:val="24"/>
        </w:rPr>
        <w:t xml:space="preserve"> Pour chaque mot, indique le nombre de syllabes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uis réécris ce mot en indiquant les endroits où tu peux le couper si tu arrives à la fin d’une ligne sur ton cahier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2693"/>
        <w:gridCol w:w="1276"/>
        <w:gridCol w:w="1417"/>
        <w:gridCol w:w="255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syllab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le réécris en le coupan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syllab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le réécris en le coupant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/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njo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uv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c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sinate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m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dema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  <w:u w:val="single"/>
        </w:rPr>
        <w:t>Place des tirets aux endroits où on a le droit de couper les mots. Surligne les mots interdits de coupure</w:t>
      </w:r>
      <w:r>
        <w:rPr>
          <w:rFonts w:cs="Arial" w:ascii="Arial" w:hAnsi="Arial"/>
          <w:sz w:val="32"/>
          <w:szCs w:val="32"/>
        </w:rPr>
        <w:t xml:space="preserve"> !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4"/>
        <w:rPr/>
      </w:pPr>
      <w:r>
        <w:rPr/>
        <w:t xml:space="preserve">montrer; place; ouvrir; parti; assez; leur; cher;  voilà; année; loin; point; visage; bruit; lettre; fond; force; arrêter; perdre; commencer; paraître; aucun; marcher;  milieu;  saint; idée; presque; ailleurs; travail; lumière;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seulement; mois; neuf;  lever; raison; effet; gouvernement; permettre; pauvre; asseoir; </w:t>
      </w:r>
    </w:p>
    <w:p>
      <w:pPr>
        <w:pStyle w:val="Style14"/>
        <w:spacing w:lineRule="auto" w:line="360" w:before="0" w:after="200"/>
        <w:rPr/>
      </w:pPr>
      <w:r>
        <w:rPr/>
        <w:t>plein; personne; vrai; peuple; parole; guerre; toute; écouter; pensée; affaire; matin; pierre; monter; doute; front;  ombre;  part; maître; aujourd'hui; besoin; question; apercevoir</w:t>
      </w:r>
    </w:p>
    <w:sectPr>
      <w:type w:val="continuous"/>
      <w:pgSz w:w="11906" w:h="16838"/>
      <w:pgMar w:left="1417" w:right="1417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6:00Z</dcterms:created>
  <dc:creator>RIMBAUD-LE BORGNE</dc:creator>
  <dc:description/>
  <cp:keywords/>
  <dc:language>en-US</dc:language>
  <cp:lastModifiedBy>user</cp:lastModifiedBy>
  <dcterms:modified xsi:type="dcterms:W3CDTF">2020-03-23T09:56:00Z</dcterms:modified>
  <cp:revision>2</cp:revision>
  <dc:subject/>
  <dc:title/>
</cp:coreProperties>
</file>